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L i s t 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iriginţilor/maiştrilor de grupe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</w:t>
      </w:r>
      <w:r>
        <w:rPr>
          <w:b/>
          <w:sz w:val="36"/>
          <w:szCs w:val="36"/>
          <w:lang w:val="ro-RO"/>
        </w:rPr>
        <w:t>Anul de studii  2019-2020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16"/>
        <w:gridCol w:w="14"/>
        <w:gridCol w:w="2419"/>
        <w:gridCol w:w="1637"/>
        <w:gridCol w:w="2270"/>
        <w:gridCol w:w="216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ro-RO"/>
              </w:rPr>
              <w:t>d/r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ro-RO"/>
              </w:rPr>
              <w:t>Nr. grupe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ro-RO"/>
              </w:rPr>
              <w:t>Termenul de stud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ro-RO"/>
              </w:rPr>
              <w:t>Dirigi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ro-RO"/>
              </w:rPr>
              <w:t>Maistru- instructor</w:t>
            </w:r>
          </w:p>
        </w:tc>
      </w:tr>
      <w:tr>
        <w:trPr/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i/>
                <w:sz w:val="32"/>
                <w:szCs w:val="32"/>
                <w:lang w:val="ro-RO"/>
              </w:rPr>
              <w:t>Anul I de studi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4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9/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.electr.-mec.auto(m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.electr.-mec.auto(r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ec.auto- lac.red.(r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omontori(m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omontori(r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ogaz-T.cu g.(m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c aut.(m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ecanic  auto(m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lec.elec.auto(m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Lăc.red.car.(m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.gaz.mont.(r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îsîi Mar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lpă Elen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erlodeanAlexandr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Grosu Pet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ş Io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ţîc Stanisla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gonos D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vca Valer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canu Corn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lin Arcadie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Screpliuc Constanti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ceac Alexandr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Panaguţ Evgheni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Pulbere Rusl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su Pet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îcov Sergh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ea Tud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ialo Andr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rieru Mihai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canu Olg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lbere Rusl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roşan Alexandr</w:t>
            </w:r>
          </w:p>
        </w:tc>
      </w:tr>
      <w:tr>
        <w:trPr>
          <w:trHeight w:val="425" w:hRule="atLeas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sz w:val="32"/>
                <w:szCs w:val="32"/>
                <w:lang w:val="ro-RO"/>
              </w:rPr>
              <w:t>Anul II de studii</w:t>
            </w:r>
          </w:p>
        </w:tc>
      </w:tr>
      <w:tr>
        <w:trPr>
          <w:trHeight w:val="28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.electr.-mec.auto(m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a.red.car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lectromontori(r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ogaz-T.cu g.(m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lec.e.a.(m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c.red.caros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Vopsitor auto(m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lec.g.mon(r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trungar.(r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trînac Gali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rieru Nata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su Li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escu Ve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su Miha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stafeiciucEcater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dinari Ox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abie Miha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lic Ele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ialo Andr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isiuc Nicola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su Li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escu Ve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canu Olg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escu Pet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banu Vic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hlov Mihai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nciuc Tud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i/>
                <w:sz w:val="32"/>
                <w:szCs w:val="32"/>
                <w:lang w:val="ro-RO"/>
              </w:rPr>
              <w:t>Anul III de studii</w:t>
            </w:r>
          </w:p>
        </w:tc>
      </w:tr>
      <w:tr>
        <w:trPr>
          <w:trHeight w:val="11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.electr.-mec.auto(m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lectromontori(m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lectromontori(r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ogaz-T.cu g.(m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Salogub Victor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tiucenco Nicola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urcanu Ga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alac Djuli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rieru Mihai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scalu Valent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aguţ Evghe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alac Djuliet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7:00Z</dcterms:created>
  <dc:creator>Users of World</dc:creator>
  <dc:description/>
  <cp:keywords/>
  <dc:language>en-US</dc:language>
  <cp:lastModifiedBy>SP-4</cp:lastModifiedBy>
  <cp:lastPrinted>2020-03-11T11:21:00Z</cp:lastPrinted>
  <dcterms:modified xsi:type="dcterms:W3CDTF">2020-03-11T09:21:00Z</dcterms:modified>
  <cp:revision>55</cp:revision>
  <dc:subject/>
  <dc:title>Lista</dc:title>
</cp:coreProperties>
</file>